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alibri" w:hAnsi="Calibri"/>
          <w:color w:val="000000"/>
          <w:sz w:val="22"/>
          <w:szCs w:val="22"/>
        </w:rPr>
        <w:t>Vorwort von Herrn Dr. Fabio Anselmi</w:t>
        <w:br/>
        <w:t>Kurator der 54. Biennale Venedig</w:t>
        <w:br/>
        <w:br/>
        <w:t xml:space="preserve">Im täglichen Leben  spielen die Menschen Rollen! Rollen die sich täglich, je nach den Personen, den Situationen und auch der Gemütsverfassung ändern. </w:t>
      </w:r>
    </w:p>
    <w:p>
      <w:pPr>
        <w:pStyle w:val="Normal"/>
        <w:jc w:val="both"/>
        <w:rPr>
          <w:rFonts w:ascii="Calibri" w:hAnsi="Calibri" w:cs="Courier New"/>
          <w:color w:val="000000"/>
          <w:sz w:val="22"/>
          <w:szCs w:val="22"/>
        </w:rPr>
      </w:pPr>
      <w:r>
        <w:rPr>
          <w:rFonts w:cs="Courier New" w:ascii="Calibri" w:hAnsi="Calibri"/>
          <w:color w:val="000000"/>
          <w:sz w:val="22"/>
          <w:szCs w:val="22"/>
        </w:rPr>
        <w:t>Die moderne Gesellschaft besteht immer mehr aus hermetischen Bereichen, die uns in vorgefasste und stereotype Rollen klassifizieren. Dieser Aspekt, der unsere moderne Gesellschaft nachdrücklich charakterisiert, ist bei einem großen Teil der Menschen die Hauptursache für den progressiven Verlust der künstlerischen Sensibilität und Kreativität und führt zu einer progressiven und unausweichlichen Anspitzung von stressenden und pathologischen Situationen, durch die Ängste, Unsicherheit und Krankheiten entstehen.</w:t>
      </w:r>
    </w:p>
    <w:p>
      <w:pPr>
        <w:pStyle w:val="Normal"/>
        <w:jc w:val="both"/>
        <w:rPr/>
      </w:pPr>
      <w:r>
        <w:rPr>
          <w:rFonts w:cs="Courier New" w:ascii="Calibri" w:hAnsi="Calibri"/>
          <w:color w:val="000000"/>
          <w:sz w:val="22"/>
          <w:szCs w:val="22"/>
        </w:rPr>
        <w:t xml:space="preserve">Aus dieser Problematik hebt sich auf präpotente Weise die Bedeutung und das große Evokationskönnen von Ivan Lardschneider hervor, eine Persönlichkeit, die aus den Reihen hervortritt, ein Künstler, der in der Lage ist uns auf fast sarkastische Weise, mit seinem spielerisch klaren Verstand, mit einzubeziehen und zu hypnotisieren. </w:t>
      </w:r>
    </w:p>
    <w:p>
      <w:pPr>
        <w:pStyle w:val="Normal"/>
        <w:jc w:val="both"/>
        <w:rPr/>
      </w:pPr>
      <w:r>
        <w:rPr>
          <w:rFonts w:cs="Courier New" w:ascii="Calibri" w:hAnsi="Calibri"/>
          <w:color w:val="000000"/>
          <w:sz w:val="22"/>
          <w:szCs w:val="22"/>
        </w:rPr>
        <w:t>Als großen Bildhauer – dank seiner Wurzeln in der Bildhauerschule des Grödnertals  – gelang es Lardschneider aus der starken und konsolidierten Tradition seiner Leute, die Kunst der Holzskulpturen hervorzuheben und gleichzeitig auch die klassischen Stilelemente, die von seinen bekannten Vorgängern genutzt wurden, zu verlassen.</w:t>
      </w:r>
    </w:p>
    <w:p>
      <w:pPr>
        <w:pStyle w:val="Normal"/>
        <w:jc w:val="both"/>
        <w:rPr/>
      </w:pPr>
      <w:r>
        <w:rPr>
          <w:rFonts w:cs="Courier New" w:ascii="Calibri" w:hAnsi="Calibri"/>
          <w:color w:val="000000"/>
          <w:sz w:val="22"/>
          <w:szCs w:val="22"/>
        </w:rPr>
        <w:t xml:space="preserve">Als erster Schüler von  Aaron Demetz, nahm Ivan Lardschneider zuerst den Weg der neuen, von Valpot und vorher noch von Balkenol so geliebten  Figuration auf und wendete sich noch sehr jung (heute ist er erst 32 Jahre alt) einem Stil zu, der ihn auf einem anderen Niveau klassifiziert, das meiner Meinung nach und ohne Angst einer Dementierung, leichter erkennbar und origineller ist.  </w:t>
      </w:r>
    </w:p>
    <w:p>
      <w:pPr>
        <w:pStyle w:val="Normal"/>
        <w:jc w:val="both"/>
        <w:rPr/>
      </w:pPr>
      <w:r>
        <w:rPr>
          <w:rFonts w:cs="Courier New" w:ascii="Calibri" w:hAnsi="Calibri"/>
          <w:color w:val="000000"/>
          <w:sz w:val="22"/>
          <w:szCs w:val="22"/>
        </w:rPr>
        <w:t>Ivan Lardschneider gelingt es, wie bereits erwähnt, die Ängste und die Schwächen des Menschen zu interpretieren und bringt sie in einer neuen Sprache der Bildhauerkunst zum Ausdruck, die unsere Gegenwärtigkeit evoziert und der Holzskulptur neues Leben verleiht.</w:t>
      </w:r>
    </w:p>
    <w:p>
      <w:pPr>
        <w:pStyle w:val="Normal"/>
        <w:jc w:val="both"/>
        <w:rPr/>
      </w:pPr>
      <w:r>
        <w:rPr>
          <w:rFonts w:cs="Courier New" w:ascii="Calibri" w:hAnsi="Calibri"/>
          <w:color w:val="000000"/>
          <w:sz w:val="22"/>
          <w:szCs w:val="22"/>
        </w:rPr>
        <w:t xml:space="preserve">Die Gegenwärtigkeit seiner Skulptur und demzufolge die perfekte Verbindung mit einer starken Aussage, die er vermitteln möchte, ist nichts anderes als ein sichtbares Zeichen unseres Verstands und unserer Verhalten auf die moderne Gesellschaft. </w:t>
      </w:r>
    </w:p>
    <w:p>
      <w:pPr>
        <w:pStyle w:val="Normal"/>
        <w:jc w:val="both"/>
        <w:rPr/>
      </w:pPr>
      <w:r>
        <w:rPr>
          <w:rFonts w:cs="Courier New" w:ascii="Calibri" w:hAnsi="Calibri"/>
          <w:color w:val="000000"/>
          <w:sz w:val="22"/>
          <w:szCs w:val="22"/>
        </w:rPr>
        <w:t xml:space="preserve">Es stellt sich die Frage, ob die Gesellschaft die Personen formt oder umgekehrt. Lardschneider gelang es hervorragend, den Betrachter vor diese Frage zu stellen, so als möchte er uns zur Selbstkritik bringen, damit wir uns zumindest einige Male auf unser Innenleben besinnen, da wir fast nie fragen wie es ihm geht. </w:t>
      </w:r>
    </w:p>
    <w:p>
      <w:pPr>
        <w:pStyle w:val="Normal"/>
        <w:jc w:val="both"/>
        <w:rPr/>
      </w:pPr>
      <w:r>
        <w:rPr>
          <w:rFonts w:cs="Courier New" w:ascii="Calibri" w:hAnsi="Calibri"/>
          <w:color w:val="000000"/>
          <w:sz w:val="22"/>
          <w:szCs w:val="22"/>
        </w:rPr>
        <w:t xml:space="preserve">Die Leichtheit seiner Skulpturen ist nichts anderes als scheinbar und verbirgt in den Falten des Holzes, unter den gekonnten Schlägen des Skalpells, eine spielerisch-tragische Frage: was sind wir geworden? </w:t>
      </w:r>
    </w:p>
    <w:p>
      <w:pPr>
        <w:pStyle w:val="Normal"/>
        <w:jc w:val="both"/>
        <w:rPr/>
      </w:pPr>
      <w:r>
        <w:rPr>
          <w:rFonts w:cs="Courier New" w:ascii="Calibri" w:hAnsi="Calibri"/>
          <w:color w:val="000000"/>
          <w:sz w:val="22"/>
          <w:szCs w:val="22"/>
        </w:rPr>
        <w:t>Dazu muss hinzugefügt werden, dass der Bildhauer aus dem Grödnertal auch  durch die unglaubliche Frische seiner Darstellungen überrascht.  Obwohl er die gefälschten Klassifizierungen der Kunstbewegungen – oder – Strömungen nicht liebt, kann ich nicht anders als den Akzent auf die Popularität der Bilder zu setzen, die uns Lardschneider vorstellt. Seine Skulpturen sind ein eindeutiger Hinweis auf einige, von der POP ART so geliebten, stilistischen Vereinfachungen, aber gleichzeitig führen sie uns zurück in die Vergangenheit, denn sie weisen auf Tradition und antike Volksweisheit hin.</w:t>
      </w:r>
    </w:p>
    <w:p>
      <w:pPr>
        <w:pStyle w:val="Normal"/>
        <w:jc w:val="both"/>
        <w:rPr/>
      </w:pPr>
      <w:r>
        <w:rPr>
          <w:rFonts w:cs="Courier New" w:ascii="Calibri" w:hAnsi="Calibri"/>
          <w:color w:val="000000"/>
          <w:sz w:val="22"/>
          <w:szCs w:val="22"/>
        </w:rPr>
        <w:t xml:space="preserve">Wahrscheinlich ist es gerade diese Verbindung, die im Herzen des Betrachters ihre Spuren hinterlässt. Fast wie eine atavistische Erkennbarkeit, die in uns steckt und dank der wir uns auf den ersten Blick in diese Skulpturen verlieben. Die Modernität, vermischt mit einer urweltlichen Weisheit vereinen uns, um uns diesem NEU-KLASSIKPOP zu widmen. </w:t>
      </w:r>
    </w:p>
    <w:p>
      <w:pPr>
        <w:pStyle w:val="Normal"/>
        <w:jc w:val="both"/>
        <w:rPr>
          <w:rFonts w:ascii="Calibri" w:hAnsi="Calibri" w:cs="Courier New"/>
          <w:color w:val="000000"/>
          <w:sz w:val="22"/>
          <w:szCs w:val="22"/>
        </w:rPr>
      </w:pPr>
      <w:r>
        <w:rPr>
          <w:rFonts w:cs="Courier New" w:ascii="Calibri" w:hAnsi="Calibri"/>
          <w:color w:val="000000"/>
          <w:sz w:val="22"/>
          <w:szCs w:val="22"/>
        </w:rPr>
      </w:r>
    </w:p>
    <w:p>
      <w:pPr>
        <w:pStyle w:val="Normal"/>
        <w:jc w:val="both"/>
        <w:rPr>
          <w:rFonts w:ascii="Calibri" w:hAnsi="Calibri" w:cs="Courier New"/>
          <w:color w:val="000000"/>
          <w:sz w:val="22"/>
          <w:szCs w:val="22"/>
        </w:rPr>
      </w:pPr>
      <w:r>
        <w:rPr>
          <w:rFonts w:cs="Courier New" w:ascii="Calibri" w:hAnsi="Calibri"/>
          <w:color w:val="000000"/>
          <w:sz w:val="22"/>
          <w:szCs w:val="22"/>
        </w:rPr>
        <w:t xml:space="preserve">Klassisch, da die Konzepte der klassischen Statuarität aufgenommen werden, der Sinn der Reinheit der weißen Statuen von Canova und vorher noch der römischen und griechischen Statuen, die durch die gekonnte Verwendung von Gips noch echter als die Realität werden, so als möchte man eine Täuschung, wie beim  Trompe l’Oeil schaffen, die als erstes ins Werk einführt.  </w:t>
      </w:r>
    </w:p>
    <w:p>
      <w:pPr>
        <w:pStyle w:val="Normal"/>
        <w:jc w:val="both"/>
        <w:rPr>
          <w:rFonts w:ascii="Calibri" w:hAnsi="Calibri" w:cs="Courier New"/>
          <w:color w:val="000000"/>
          <w:sz w:val="22"/>
          <w:szCs w:val="22"/>
        </w:rPr>
      </w:pPr>
      <w:r>
        <w:rPr>
          <w:rFonts w:cs="Courier New" w:ascii="Calibri" w:hAnsi="Calibri"/>
          <w:color w:val="000000"/>
          <w:sz w:val="22"/>
          <w:szCs w:val="22"/>
        </w:rPr>
      </w:r>
    </w:p>
    <w:p>
      <w:pPr>
        <w:pStyle w:val="Normal"/>
        <w:jc w:val="both"/>
        <w:rPr/>
      </w:pPr>
      <w:r>
        <w:rPr>
          <w:rFonts w:cs="Courier New" w:ascii="Calibri" w:hAnsi="Calibri"/>
          <w:color w:val="000000"/>
          <w:sz w:val="22"/>
          <w:szCs w:val="22"/>
        </w:rPr>
        <w:t>Eine Art Premiere des Werks, so wie eine Zwiebel, die zuerst ihr  augenscheinlicheres und oberflächliches Aussehen zeigt, während die Geduld des Betrachters, der keine Eile vor dem Werk hat, mit der ganzen  Kunst des Konzepts und der Technik  belohnt wird, die aus  Ivan Lardschneider einen Spitzenkönner machen und dies nicht nur in der italienischen Kunstszene.</w:t>
        <w:br/>
        <w:t xml:space="preserve">Und genau dieser Sinn der materiellen Täuschung ist der erste natürliche Kontakt des Betrachters. Es folgt die Suggestion und die Einfühlung vor diesen surrealistischen und unwahrscheinlichen Figuren mit ihren langen Hälsen, den auf verschiedene Weise verstärkten und enormen Köpfen und Gliedern, so als möchte man die Aufmerksamkeit auf einen Körperteil lenken, der uns in einigen Situationen unseres Lebens seine aufdringliche Präsenz spüren lässt: von den Kopfschmerzen bis zum Erstickungsgefühl, vom ‚dicken Kopf‘ bis zum ‚Knoten im Hals‘, da man nicht sagen kann, was man denkt. </w:t>
      </w:r>
    </w:p>
    <w:p>
      <w:pPr>
        <w:pStyle w:val="Normal"/>
        <w:jc w:val="both"/>
        <w:rPr>
          <w:rFonts w:ascii="Calibri" w:hAnsi="Calibri" w:cs="Courier New"/>
          <w:color w:val="000000"/>
          <w:sz w:val="22"/>
          <w:szCs w:val="22"/>
        </w:rPr>
      </w:pPr>
      <w:r>
        <w:rPr>
          <w:rFonts w:cs="Courier New" w:ascii="Calibri" w:hAnsi="Calibri"/>
          <w:color w:val="000000"/>
          <w:sz w:val="22"/>
          <w:szCs w:val="22"/>
        </w:rPr>
        <w:t xml:space="preserve">Auf seiner künstlerischen Suche muss der Künstler oft die nicht einfache Verbindung zwischen Originalität und Erkennbarkeit finden. Nur wenige Künstler – auch unter denen, die sich bereits behaupten konnten – können sich dieses Binoms rühmen und oft ist dies auch eine der häufigsten Mitursachen für den Erfolg eines Künstlers. Ivan Lardschneider ist deshalb auf dem richtigen Weg und man kann sagen, dass er bei den Besuchern, den Sammlern, der Galleristen und den Kuratoren bereits ein unauslöschliches Zeichen seiner Präsenz hinterlassen hat. Es ist kein Zufall, dass man heute seine Skulpturen in Indien, aber auch in Berlin, Paris, Turin, Mailand und Rom vorfindet. Die Kunst von Ivan kennt keine Grenzen, sie spricht die Sprache der guten, internationalen Kunst und kann vor sehr weit entfernten und unterschiedlichen Kulturen und Geschmäckern bestehen. Auch dadurch erkennt man, dass dieser junge Bildhauer alle Eigenschaften eines Spitzenkünstlers besitzt. </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color w:val="000000"/>
          <w:sz w:val="22"/>
          <w:szCs w:val="22"/>
        </w:rPr>
        <w:t>Viel Spaß bei der Betrachtung .....</w:t>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szCs w:val="28"/>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6:00Z</dcterms:created>
  <dc:creator>User</dc:creator>
  <dc:description/>
  <cp:keywords/>
  <dc:language>en-US</dc:language>
  <cp:lastModifiedBy> </cp:lastModifiedBy>
  <cp:lastPrinted>2011-05-13T07:22:00Z</cp:lastPrinted>
  <dcterms:modified xsi:type="dcterms:W3CDTF">2011-05-13T08:08:00Z</dcterms:modified>
  <cp:revision>3</cp:revision>
  <dc:subject/>
  <dc:title>Pref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Protection">
    <vt:lpwstr>WfProtection</vt:lpwstr>
  </property>
  <property fmtid="{D5CDD505-2E9C-101B-9397-08002B2CF9AE}" pid="5" name="WfRevTM">
    <vt:lpwstr>WfRevTM</vt:lpwstr>
  </property>
  <property fmtid="{D5CDD505-2E9C-101B-9397-08002B2CF9AE}" pid="6" name="WfStyles">
    <vt:lpwstr>WfStyles</vt:lpwstr>
  </property>
</Properties>
</file>